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Список научных работ Адамяна Р.Т.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4"/>
        <w:gridCol w:w="3175"/>
        <w:gridCol w:w="26"/>
        <w:gridCol w:w="3110"/>
        <w:gridCol w:w="17"/>
        <w:gridCol w:w="2135"/>
      </w:tblGrid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е осложнения при реплантации крупных сегментов конечностей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: проблемы микрохирургии, тез. Всес. симп. по микрохирургии, Саратов, 1989 г. стр. 25-26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Датиашвил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Г. Чичк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лантации и первичные микрохирургические восстановительные операции при ампутации 1 пальца кисти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же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А. Степ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М.Сокольщик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Гарели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ния к пластике небольших покровных дефектов кисти васкуляризованными кожными аутотрансплантатами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Всес. симп. “Восстановительная хирургия послеожоговых рубцовых деформаций”. Инст. хирург.им. А.В.Вишневского, Москва, 1990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Цагик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 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лечения рубцово-язвенных дефектов опорной поверхности стопы с применением раз-личных микрохирургических аутотрансплантатов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м же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аленные результаты рластики опорной поверхности стопы микрохирургическими комплексами тканей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: Актуальные вопросы реконструктивной и восстановительной хирургии. Тез. итог. работы, Иркутск, 1990 г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Мицкев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и улучшения результатов пластики опорной поверхности стопы микрохирургическими аутотрансплантатами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б: Актуальные проблемы торакальной и сердечно-сосудистой хиругии. Всесоюзн. школа-семинар. Химки 1990 г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Пашин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ые результаты пластикиподошвенной поверхнос-ти стопы микрохирургическими комплексами тканей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сертация к.м.н., Москва 1990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т же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еферат диссертации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ияние биомеханики ходьбы на возникновение трофических на-рушений на аутотрансплантатах пересаженных на подошвенную поверхность стопы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микрохирургии. Тез. 4 Всесоюзн.симп. г.Москва, 1991 г. стр.143-144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Мицкев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ы возникновения тро-фических нарушений на аутотранс-плантатах при пластике дефектов подошвенной поверхности стопы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же стр. 159-160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Пашин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рургическое лечение и про-филактика трофических нарушений на аутотрансплантатах, пересаженных на опорную поверхность  стопы. 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же стр. 169-170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Трофим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использования свободных реваскуляризированных лоскутов в пластике дефектов подошвенной поверхности стопы у детей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тезисов 1 симп. стран СНГ. Проблемы микрохирургии у детей. Москва 1992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Кур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nstrction of prolangat strictures of anterior uretra by means of radial flaps with vascular microanastomosis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13-th International Symposium of operativ andrology. Budapest. March.1992.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en-US"/>
              </w:rPr>
              <w:t xml:space="preserve">.32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.A.Abbacumov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хирургического лечения дефектов опорной поверхности стопы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ское свидетельство N 1745225 от 8.03.1992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Трофим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чение остеомиелитических язв с использованием микрохирургичес-ких аутотрансплантатов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з.Межд.конфер. “Раны и ране-вые инфекции”. Москва., 1993 г. стр. 165-166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Пашин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ипы микрохирургической пластики подошвенной поверхности стопы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ник хирургии, 1993 г. N 5-6 , стр. 75-78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Трофим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Мицкевич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urgical omentoplasty in treatment of lower limb vascular obliterative diseases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ternational Angiology, 1993,v.12,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 3.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en-US"/>
              </w:rPr>
              <w:t>.70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O.Milanov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urgical phalloplasty in treatment of transsexuals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stracts VII-th Congr. Europ. Inter. Const.&amp; Estet. Surg. Berlin, 1993.p.68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O.Milanov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эндопротезирования неофаллоса у транссексуалов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е на рационализаторское предложение N 503 от 08.12.1993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С.Зелянин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повышения функции неофаллос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остоверение на рационализаторское предложение N 502 от 26.04.1993 г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С.Зелянин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хирургическая фаллоплас-тик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: Актуальные вопросы реконструктивной и восстановительной хирургии. Тез. итог. работы, Иркутск, 1993 г. С.62-63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ctional Results of Microsurgical Reconstruction of Plantar Defects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nnals of Plast.Surg., 1994,v.32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1 . р. 52- 56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O.Milanov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innervation of thoracodorsal flap after total phalloplasty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Abstracts 2-th Congr. Federation of European Societees for Microsurgery. </w:t>
            </w:r>
            <w:r>
              <w:rPr>
                <w:rFonts w:cs="Arial" w:ascii="Arial" w:hAnsi="Arial"/>
              </w:rPr>
              <w:t>Copenhagen-Denmark, June  16-19, 1994. p.7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O.Milanov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Zeliani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ая смена пола в лечении транссексуализма по типу женщина-мужчин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омощь, 1994, N 2, стр. 36-39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С.Зелянин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морфофункциональных результатов фаллопластики торако-дорсальным лоскутом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зисы конференции “Вопросы реконструктивной и восстановитель-ной хирургии.”Ташкент, 12-13 окт.,1994, стр. 230-231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Д.Злотнико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миографическая     оценка 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ов тотальной фал-лопластики кожно-мышечным лоскутом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микрохирургии.Тез. V Межд. симп. по пластич. и  реконструктивной микрохирургии. Москва, 15-16 ноября, 1994 г.  С.10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Сыровег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В.Рыбчено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лучевого лоскута в уретропластике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же. С.11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тальная фаллопластика кожно-мышечным лоскутом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же С.68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инопластика в хирургии смены пола у транссексуалов анатомически мужского пол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м же. С.69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urgical phalloplasty and urethroplasty in transsexuals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Abstracts Conference The   European Network of Professionals on Transsexualism. </w:t>
            </w:r>
            <w:r>
              <w:rPr>
                <w:rFonts w:cs="Arial" w:ascii="Arial" w:hAnsi="Arial"/>
              </w:rPr>
              <w:t>Manchester, August 31- Sept. 2, 1994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O.Milanov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Zeliani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хирургическая коррекция пола при транссексуализме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НЦХ РАМН, Вып.3, стр. 15-21, 1994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umatic Amputation of penis - methods of reconstruction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-th International Simposium of operativ andrology.London. 1994.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en-US"/>
              </w:rPr>
              <w:t>.23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.A.Schepliov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.P.Chibisov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.U.Gvozdev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penis surgical treatment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-th International Simposium of operativ andrology.London. 1994. 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en-US"/>
              </w:rPr>
              <w:t>.19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.A.Schepliov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.A.Abbacumov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.U.Gvozdev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хирургия: прошлое и настоящее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Анналы НЦХ РАМН, Вып.3, стр. 2-3., 1994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О.Адри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С.Карибек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Б.Свирщевск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Л.Шил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тотальная резекция уретры. 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зисы XIII межд. симп. по андрологии. Будапешт. 1994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.Щепле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улинизирующая маммоплас-тика в лечении транссексуалов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з.Инст.Вишневского., июнь 1995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Пят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торакодорсального лоскута в фаллопластике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же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ctional results of phalloplasty by thoracodorsal flap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Joint annual meeting der Osterreichishen Gesellshaft fur Plastische, Asthetische und Reconstruktive Chirurgie. </w:t>
            </w:r>
            <w:r>
              <w:rPr>
                <w:rFonts w:cs="Arial" w:ascii="Arial" w:hAnsi="Arial"/>
              </w:rPr>
              <w:t>4-7 October 1995. Innsbruck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O.Milanov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Zeliani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улинизирующая маммоплас-тика в лечении транссексуалов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з. симп. -  Актуальные вопросы современной эстетической хирургии. С.Петерб., 1995 г. стр. 14-15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Пят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полимерных имплантатов при хирургической смене пола у транссексуалов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з. 2-й Межд. конф. “Современ-ные подходы к разработке эффективных перевязочных средств, шовных материалов и полимерных имплантатов.” Инст. хир. им. А.В.Вишневского, 21-22 ноября, Москва, 1995 г. Стр. 225-226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Пят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masculinizing mammoplasty in treatment of transsexualism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urgery 95. International Symposium on Micros. in Reconstr. and Plast.Surg.October 2-3, Jena-Germany, 1995. pp. 94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O.Milanov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Zeliani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.V.Piatov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urgical correction of sex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urgery 95. International Symposium on Micros. in Reconstr. and Plast.Surg.October 2-3, Jena-Germany, 1995. pp. 92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O.Milanov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Zeliani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хирургическая тотальная фаллопластик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Мединформфильм” , 40 мин. 1995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формирования полового член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 на изобретерие. N 2038046, от 27 июня 1995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вободного васкуляризированного кожноголоскута для субтотальной уретропластики, реконструкции кожных покровов полового член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тивно-пластическая урология. Сб.Научных трудов, посвященных 70-летию со дня рожд.проф.Д.В.Кана. Москва, 1995г., С. 104-116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.Щепле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З.Амос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bitrary constraction of aytotransplantatid mascle as an bacumov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stracts of the 1 meeting of ESIR.,Halcidici. - 1995.P.127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.A.Schepleov 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A.Abbacumov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улинизирующая маммоплас-тика в лечении транссексуалов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иология и сосудистая хирургия.  Изд.”Инфо-Медиа” ,2. 1995.С.109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Пят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ение торакодорсального лоскута в фаллопластике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иология и сосудистая хирургия.  Изд.”Инфо-Медиа” ,2. 1995.С.109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метода микрохирургической аутотрансплантации тканей при фаллопластике и уретропластике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з: II Славянского Межд. конгр. “Кардиостим” и IV Всерос. Конфер. по электростимуляции и клинической электрофизиологии сердца. Санкт-Петерб.,30 января - 5 февр. 1995 г.c.156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6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маскулинизирующей уретропластики при лечении транссексуализм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 на изобретерие. N 2065728, от 27 августа 1995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тальная и субтотальная реконструкция уретры васкуляризированным кожным лоскутом при протяженных дефектах уретры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логия, нефрология. М. 1996 г. N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А.Щеплев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mmary gland plastic in surgical alternation of sex from female to male in treatment of transsexualism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3-th Congr. European Federation of Societees for Microsurgery. </w:t>
            </w:r>
            <w:r>
              <w:rPr>
                <w:rFonts w:cs="Arial" w:ascii="Arial" w:hAnsi="Arial"/>
              </w:rPr>
              <w:t>Berlin, april  17-19, 1996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O.Milanov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Zeliani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.U.Piatov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ое лечение ядерных форм транссексуализм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и. Результаты научных исследований по программной тематике. Выпуск 1., НЦХ РАМН, стр. 28-32., 1996 г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alloplasty and uretroplasty in amputation of penis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manian Journal of Reconstructive Microsurgery V.1,N 1, June 1996. pp.51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Yu.Shibae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Zeliani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alloplasty and uretroplasty in amputation of penis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2 - nd Congress of Microsurgery. Romania Poiana Brasov. Sept. 26-28. 1996., pp.51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Yu.Shibae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Zeliani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 коррекции эректильной дисфункции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ческое поссобие. Современные подходы в решении андрологических проблем. Информационное агентство “Мобиле”, Москва 1996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Дед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соавт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удлинения полового члена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ка на изобретение N 96-123637 от 16.12.1996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.Щепле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протезирования неофаллос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Анналы хирургии”. Москва, 1996. N 4. C.72-76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.Щепле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З.Амос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лантация полового член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Анналы хирургии”. Москва, 1996. N 2. С.69-75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.Щепле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З.Амос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тотальная и тотальная уретропластика у мужчин с исполь-зованием свободного васкуляризированного кожного лучевого лоскута. 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Урология и нефрология” 1996г.N3, стр. 36-39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.Щепле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Аббакум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З.Амос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ing constrictable muscle in phalloplasty. 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3-th Congr. European Federation of Societees for Microsurgery. </w:t>
            </w:r>
            <w:r>
              <w:rPr>
                <w:rFonts w:cs="Arial" w:ascii="Arial" w:hAnsi="Arial"/>
              </w:rPr>
              <w:t>Berlin, april  17-19, 1996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O.Milanov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Zeliani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phalloplasty in the treatment of transsexuals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Abstracts 8-th Annual meeting EURAPS. European Association of plastic surgeons. </w:t>
            </w:r>
            <w:r>
              <w:rPr>
                <w:rFonts w:cs="Arial" w:ascii="Arial" w:hAnsi="Arial"/>
              </w:rPr>
              <w:t>Amsterdam, the Neterlands. May 15-17, 1996. p.47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Zelian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O.Milanov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3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Определение возможности использования реваскуляризированного костного аутотрансплантата, как источника остеогенеза в лечении несросшихся переломов и ложных суст. </w:t>
            </w:r>
            <w:r>
              <w:rPr>
                <w:rFonts w:cs="Arial" w:ascii="Arial" w:hAnsi="Arial"/>
                <w:lang w:val="en-US"/>
              </w:rPr>
              <w:t>Длинных трубчатых костей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Итоги НЦХ РАМН. Результаты исследований по прогр. Тематике Вып.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. М.1996. стр. 211-216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Трофим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Б.Свирщевск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Л.Шил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лечение протяжен-ных стриктур задней уретры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вопросы андрологии: Сб.научных трудов. Алматы., 1996 г., С. 70-71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А.Макажан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вагинопластики при лечениии транссексуализм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тент на изобретерие. N 2099015, от 20 декабря 1997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хирургическое лечение патологии уретры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Моногр. Алматы: Кайнар., 1997 г. 165</w:t>
            </w:r>
            <w:r>
              <w:rPr>
                <w:rFonts w:cs="Arial" w:ascii="Arial" w:hAnsi="Arial"/>
                <w:sz w:val="32"/>
                <w:szCs w:val="32"/>
              </w:rPr>
              <w:t xml:space="preserve"> с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К.Алчынбае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А.Макажан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,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фология реиннервированной мышцы неофаллоса, сформированного на основе торакодорсального лоскут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ъезд патологоанатомов России, Москва, 1997 г., январь 21-24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Ф.Шереметьев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Д.Злотников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phalloplasty in the treatment of transsexuals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stracts of Eight Meeting EURAPS, Amsterdam, Netherlands, 1997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O.Milanov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Zeliani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ожнения маскулинизирующей маммопластики у пациентов с “Ядерной” формой транссексуализ-м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позиум: Ошибки и осложнения в эстетической хирургии. Санкт-Петербург, 16 мая 1997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Пят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der correction in male to female transsexuals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Abstracta of XV Harry Benjamin International Gender Dysphoria Assiciation Symposium. </w:t>
            </w:r>
            <w:r>
              <w:rPr>
                <w:rFonts w:cs="Arial" w:ascii="Arial" w:hAnsi="Arial"/>
              </w:rPr>
              <w:t>Vancouver, BC Canada, 1997. 10-13 sept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O.Milanov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Zeliani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otal neophalloplasty in female to male transsexuals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Abstracta of XV Harry Benjamin International Gender Dysphoria Assiciation Symposium. </w:t>
            </w:r>
            <w:r>
              <w:rPr>
                <w:rFonts w:cs="Arial" w:ascii="Arial" w:hAnsi="Arial"/>
              </w:rPr>
              <w:t>Vancouver, BC Canada, 1997. 10-13 sept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O.Milanov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Zeliani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mmary gland plastic in surgical alternation of sex in female to male  transsexualism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Abstracta of XV Harry Benjamin International Gender Dysphoria Assiciation Symposium. </w:t>
            </w:r>
            <w:r>
              <w:rPr>
                <w:rFonts w:cs="Arial" w:ascii="Arial" w:hAnsi="Arial"/>
              </w:rPr>
              <w:t>Vancouver, BC Canada, 1997. 10-13 sept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O.Milanov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S.Zeliani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хирургическая фаллопласти-ка при травматических и ятро-генных ампутациях полового член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 “Проблемы и прогресс в лечении заболеваний сердца и сосудов” С.Петербург, 1997 г. 8-11 дек. С.219-220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Ю.Шибае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А.Макажан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ые лоскуты в микрохирургической фаллопластике и уретропластике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XII Asian Pacific Federation Congress International College of Surgeons. </w:t>
            </w:r>
            <w:r>
              <w:rPr>
                <w:rFonts w:cs="Arial" w:ascii="Arial" w:hAnsi="Arial"/>
              </w:rPr>
              <w:t>Republic of China, Taiwan, Taipei, 1997, 12-14 dec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А.Макажан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ые результаты микрохирургической фаллопластики из торакодорсального лоскут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XII Asian Pacific Federation Congress International College of Surgeons. </w:t>
            </w:r>
            <w:r>
              <w:rPr>
                <w:rFonts w:cs="Arial" w:ascii="Arial" w:hAnsi="Arial"/>
              </w:rPr>
              <w:t>Republic of China, Taiwan, Taipei, 1997, 12-14 dec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sexualism etiologie,patogeneza simetode actuale de tratament chirurgical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Romanian Journal of Reconstructive Microsurgery V.2,N 1, June 1997. </w:t>
            </w:r>
            <w:r>
              <w:rPr>
                <w:rFonts w:cs="Arial" w:ascii="Arial" w:hAnsi="Arial"/>
              </w:rPr>
              <w:t>Pp.3-15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.O.Milanov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хирургическая фаллоплас-тика при смене пола у транс-сексуалов: эстетика и функция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пластической, реконструктивной и эстетической хирургии 1997, N 4, стр. 39-46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хирургическая фаллоплас-тика после травматической и ятрогенной ампутации полового член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пластической, реконструктивной и эстетической хирургии 1998, N 1, стр. 21-28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Ю.Шибае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А.Макажан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улинизирующая маммоплас-тика у транссексуалов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нналы пластической, реконструктивной и эстетической хирургии 1998, N 2, стр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Пят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ые достижения пластической и реконструктивной микрохирургии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пластической, реконструктивной и эстетической хирургии 1998, N 4, стр.75-76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Трофим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ая смена анатомичес-кого пола при транссексуализме. Окончательное решение пробле-мы или ее начало?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пластической, реконструктивной и эстетической хирургии 1998, N 4, стр.44-53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Стар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хирургическая аутотрансплантация тканей в восстановительной и реконструктивной хирургии уретры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Конгресс Ассоциации Хирургов им Н.И.Пирогова Санкт-Петербург 23-25 сент. 1998г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А.Макажан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ые результаты микрохирургической фаллопластики при травматической и ятрогенной ампутациях полового член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онгресс Ассоциации Хирургов им Н.И.Пирогова Санкт-Петербург 23-25 сент. 1988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Ю.Шибае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А.Макажан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етические и функциональные результаты микрохирургической фаллопластики при хирургической смене пола у транссексуалов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Конгресс Ассоциации Хирургов им Н.И.Пирогова Санкт-Петербург 23-25 сент. 1988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А.Макажан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улинизирующая маммоплас-тика в хирургической смене пола при Ж/М-транссексуализме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Межд.конф.”Современные подходы к разработке эффективных полимерных имплантатов, перевязочных средств и шовных материалов”. Инст. Хирургии им. А.В.Вишневского. Москва 26-27 мая 1998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протезирование при хирургической смене пола у транссексуа-лов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Межд.конф.”Современные подходы к разработке эффективных полимерных имплантатов, перевязочных средств и шовных материалов”. Инст. Хирургии им. А.В.Вишневского. Москва 26-27 мая 1998 г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ая коррекция пола у транссексуалов анатомически мужского пол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.конф.по актуальным проблемам хирургии, посвященная 70-летию А.Л.Микаэляна. Инст. Хирургии им. А.Л.Микаэляна. Ереван, 7-11 сентября 1998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Арутюн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хирургическая фаллоуретропластика при хирургической смене пол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.конф.по актуальным проблемам хирургии, посвященная 70-летию А.Л.Микаэляна. Инст. Хирургии им. А.Л.Микаэляна. Ереван, 7-11 сентября 1998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Арутюн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изменений мышцы неофаллоса по данным биопсийного исследования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.конф.по актуальным проблемам хирургии, посвященная 70-летию А.Л.Микаэляна. Инст. Хирургии им. А.Л.Микаэляна. Ереван, 7-11 сентября 1998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Ф.Шереметьев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Д.Злотников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ые лоскуты в микрохирургической фаллопластике и уретропластике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Конгресс Румынского общества хирургии кисти и 3-й Конгресс Румынского общества реконструктивной микрохирургии. Тимишоара, Румыния, 28-31 октября 1998г. стр.39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Арутюн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ые результаты микрохирургической фаллопластики из торакодорсального лоскут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ой Конгресс Румынского общества хирургии кисти и 3-й Конгресс Румынского общества реконструктивной микрохирургии. Тимишоара, Румыния, 28-31 октября 1998г.стр.39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инопластика в хирургии транс-сексуализм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XX national Congress of the Turkish Society of Plastic Surgery, Istambul, Turkey. </w:t>
            </w:r>
            <w:r>
              <w:rPr>
                <w:rFonts w:cs="Arial" w:ascii="Arial" w:hAnsi="Arial"/>
              </w:rPr>
              <w:t xml:space="preserve">03-06 sept.1998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Арутюн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тальная микрохирургическая фаллопластика при хирургической смене пол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XX national Congress of the Turkish Society of Plastic Surgery, Istambul, Turkey. </w:t>
            </w:r>
            <w:r>
              <w:rPr>
                <w:rFonts w:cs="Arial" w:ascii="Arial" w:hAnsi="Arial"/>
              </w:rPr>
              <w:t>03-06 sept.1998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Стар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функциональных резуль-татов фаллопластики кожномы-шечным лоскутом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вый съезд Общества Пластических, Реконструктивных и Эстетических Хирургов, Москва, Россия, РНЦХ РАМН, Декабрь 1998 г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Д.Злотнико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Сыровег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ика уретры при хирургичес-кой коррекции пола у транс-сексуалов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съезд Общества Пластических, Реконструктивных и Эстетических Хирургов, Москва, Россия, РНЦХ РАМН, Декабрь 1998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Арутюн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енности фаллопластики торакодорсальным лоскутом при лечении транссексуализм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съезд Общества Пластических, Реконструктивных и Эстетических Хирургов, Москва, Россия, РНЦХ РАМН, Декабрь 1998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Стар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аленные результаты неовагинопластики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съезд Общества Пластических, Реконструктивных и Эстетических Хирургов, Москва, Россия, РНЦХ РАМН, Декабрь 1998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Арутюн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эндопротезов при хирургической смене пола у транссексуалов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съезд Общества Пластических, Реконструктивных и Эстетических Хирургов, Москва, Россия, РНЦХ РАМН, Декабрь 1998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Стар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ллопластика у мужчин после ампутации полового член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съезд Общества Пластических, Реконструктивных и Эстетических Хирургов, Москва, Россия, РНЦХ РАМН, Декабрь 1998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Ю.Шибае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пособ фиксации фаллопротеза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 изобретения N 98106509 от 15 апреля 1998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утолщения полового члена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 изобретения N 98106709 от 15 апреля 1998 г.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20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сексуализм.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одическая пособие. М. НЦХ РАМН 1998, 41С. </w:t>
            </w:r>
          </w:p>
        </w:tc>
        <w:tc>
          <w:tcPr>
            <w:tcW w:w="213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Стар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gtional phalloplasty in transsexuals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ational Interdisciplinary symposium on genitourinary reconstructive surgery. Barcelona, Spain, 6-8 april 1998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.O.Milanov 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Zeliani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.B.Lipski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тотальная уретропластика при протяженных стриктурах уретры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енум правления Российского Общества Урологов . Саратов, 15-17 сентября 1988 г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.А.Щеплев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Абдулае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инопластика в хирургии транссексуализ-ма при М/Ж трансформации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ник трудов . Второй симпозиум по мужской генитальной хирургии.Москва 20-21 апреля 1999 г.  39 С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крохирургическое утолщение полового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а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же. 40 С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фаллопластика у транссексуалов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же. 41 С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Моря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ление полового члена у мужчин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же. 42 С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уретропластики лучевым лоскутом у транссексуалов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же. 43С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Абдуллае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аленные результаты субтотальной урет-ропластики кожным лучевым васкуляризиро-ванным лоскутом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 же. 106 С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Абдуллае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.Щепле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рургическое  лечение транссексуалов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                 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атомически мужского пола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пластической, реконструктивной и эстетической хирургии 1999, N 1, стр.43-48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 К.Б.Липски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ция пола при транссексуализме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ография М. “Новости”, 1999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И.Козл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0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ые и эстетические результаты фаллопластики торакодорсальным лоскутом у транссексуалов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  Международный симпозиум по лечению транссексуализма. Третий международный интенсивный курс по пластической и реконструктивной хирургии «хирургическое лечение транссексуализма», Москва, Россия, РНЦХ РАМН, 19-20 апреля 2000 г. стр.11-12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 Казар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неоуретры у ж/м транссексуалов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  Международный симпозиум по лечению транссексуализма. Третий международный интенсивный курс по пластической и реконструктивной хирургии «хирургическое лечение транссексуализма», Москва, Россия, РНЦХ РАМН, 19-20 апреля 2000 г. стр.16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Сидоренк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Стар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/Ж трансфрмация – анализ собственных результатов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  Международный симпозиум по лечению транссексуализма. Третий международный интенсивный курс по пластической и реконструктивной хирургии «хирургическое лечение транссексуализма», Москва, Россия, РНЦХ РАМН, 19-20 апреля 2000 г. стр.18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 К.Б.Липск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Пашин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урная пластика деформаций различного размера и различной локализации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. Результаты научных исследований по программной тематике. Выпуск 5 , РНЦХ РАМН, стр. 10-16, 2000 г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И.Трофим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ilities of Microsurgery in Reconstuctive Urology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UMMER SCIENTIFIC MEETING 2000 of THE BRITISH ASSOCIATION OF PLASTIC SURGEONS appointed by The European Section of the International Confederation for Plastic, Reconstructive and Aesthetic as the 3-rd EUROPEAN APPOINTED MEETING. 5-7 July 2000, Birmingham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.O.Milanov 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.B.Lipski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.I.Starcev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urgical Penis Enlargement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SUMMER SCIENTIFIC MEETING 2000 of THE BRITISH ASSOCIATION OF PLASTIC SURGEONS appointed by The European Section of the International Confederation for Plastic, Reconstructive and Aesthetic as the 3-rd EUROPEAN APPOINTED MEETING. 5-7 July 2000, Birmingham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.O.Milanov 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S.Zeliani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.B.Lipski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construction of the penis using free microsurgical autotransplants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 E.F.S.M. CONGRESS European Federation of Societies for Microsurgery. June 1-4, 2000. Coimbra, Portugal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.O.Milanov 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A.Sidorenkov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.I.Starcev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or reinnervation of the neophallos muscle in female to male transsexuals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h E.F.S.M. CONGRESS European Federation of Societies for Microsurgery. June 1-4, 2000. Coimbra, Portugal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.O.Milanov 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 A.S.Zelianin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.I.Starceva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V.Sirovegi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ельная и реконструктивная микрохирургия в урологии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Андрология и генитальная хирургия 2000,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1  С.72-73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Сидоренк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Стар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хирургическое утолщение полового члена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Андрология и генитальная хирургия 2000,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1  С.73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Г.Айрапет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ие осложнения фаллопластики с использованием торакодорсального лоскута у транссексуалов при Ж/М трансформации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Андрология и генитальная хирургия 2000,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 xml:space="preserve"> 1  С.81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Казар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удлинения полового члена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Патент  РФ на изобретение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2145800 от 27.02.00 г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А.Щепле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ing of the free microsurgical autotransplants in plastic and reconstructive surgery of penis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3-rd Congress of Hand Surgery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 4-th National Congress of Microsurger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y 9-13,2000,Romania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.O.Milanov 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 A.S.Zelian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.I.Starceva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фиксации фаллопротеза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Патент РФ на изобретение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2157663 от 20.10.00 г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дна ли кожа для заместительной уретропластики при протяженных дефектах уретры?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3-го симпозиума по Мужской Генитальной Хирургии. Москва,июнь,2000г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М.Сокольщик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Абдулае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одность свободного кожного лучевого васкуляризированого лоскута для заместительной уретропластики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«Андрология и генитальная хирургия»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2,2000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 43-48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Абдулае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Гагарин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вающаяся пластика полового члена с использованием свободных микрохирургических аутотрансплантатов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«Андрология и генитальная хирургия»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2,2000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52-53(10-11)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Старце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Сидоренк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0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 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; Вагинопластика у транссексуал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Transseksualism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Kirurgis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rstesana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пластической, реконструктивной и эстетической хирургии 2000, N 4, стр.75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tvijas Kirurgu Kongress. Riga 2000. 19-20 maijs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О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Миланов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Т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Адамян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Липский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.Jursevics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.Upis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Adamjans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.Socnev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.Dergunovs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1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лщение полового члена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зисы симпозиума «Реконструктивная и пластичесая хирургия» МЗРФ,РАМН,НЦССХ им.А.Н.Бакулева, 30-31 янв.2001 г. Москва. Стр.25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 К.Б.Липский О.И.Стар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10-летнего опыта фаллопластики у транссексуалов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зисы симпозиума «Реконструктивная и пластичесая хирургия» МЗРФ,РАМН,НЦССХ им.А.Н.Бакулева, 30-31 янв.2001 г. Москва. Стр.26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Казар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имущества микрохирургического лучевого аутотрансплантата для пластики головки полового члена и дистального отдела уретры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зисы симпозиума «Реконструктивная и пластичесая хирургия» МЗРФ,РАМН,НЦССХ им.А.Н.Бакулева, 30-31 янв.2001 г. Москва. Стр.31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Стар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лщение полового члена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Международ. Конгресс по Пласт.,Реконстр. И Эстет. Хирургии и Междун. Научная Конференция по Эстет.Дермотологии. Москва 2001 г. 13-16 февр. Стр.74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 К.Б.Липский О.И.Стар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лизистой уретры для создания преддверия неовагины при м/ж трансформации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Международ. Конгресс по Пласт.,Реконстр. И Эстет. Хирургии и Междун. Научная Конференция по Эстет.Дермотологии. Москва 2001 г. 13-16 февр. Стр.74-75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гинопластика у транссексуалов, модификация метода пенальной инверсии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Международ. Конгресс по Пласт.,Реконстр. И Эстет. Хирургии и Междун. Научная Конференция по Эстет.Дермотологии. Москва 2001 г. 13-16 февр. Стр.75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 К.Б.Липский О.И.Стар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ежностная уретропластика как альтернатива тотальной уретропластики у транссексуалов при этапной хирургической коррекции женского пола на мужской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Международ. Конгресс по Пласт.,Реконстр. И Эстет. Хирургии и Междун. Научная Конференция по Эстет.Дермотологии. Москва 2001 г. 13-16 февр. Стр.75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Стар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альная реабилитация мышцы неофаллоса, сформированного на основе кожно-мышечного лоскута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Международ. Конгресс по Пласт.,Реконстр. И Эстет. Хирургии и Междун. Научная Конференция по Эстет.Дермотологии. Москва 2001 г. 13-16 февр. Стр.78-79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С.Зелянин Р.Т.Адамян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Д.Злотнико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Сыровеги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игирующие операции после вагинопластики у м/ж транссексуалов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Международ. Конгресс по Пласт.,Реконстр. И Эстет. Хирургии и Междун. Научная Конференция по Эстет.Дермотологии. Москва 2001 г. 13-16 февр. Стр.82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.Б.Липский Р.Т.Адамян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ие донорского дефекта спины при фаллопластике ТДЛ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Международ. Конгресс по Пласт.,Реконстр. И Эстет. Хирургии и Междун. Научная Конференция по Эстет.Дермотологии. Москва 2001 г. 13-16 февр. Стр.82-83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Сидоренк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ый микрохирургический лучевой лоскут для пластики головки полового члена и дистального отдела уретры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Международ. Конгресс по Пласт.,Реконстр. И Эстет. Хирургии и Междун. Научная Конференция по Эстет.Дермотологии. Москва 2001 г. 13-16 февр. Стр 83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Стар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тетические аспекты пластического закрытия инфицированных дефектов микрохирургическими аутотрансплантатами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Международ. Конгресс по Пласт.,Реконстр. И Эстет. Хирургии и Междун. Научная Конференция по Эстет.Дермотологии. Москва 2001 г. 13-16 февр. Стр. 83-84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Н.Пашин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утолщения полового члена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Патент РФ на изобретение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2163094 от 20.02.01 г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С.Зелянин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ожнения микрохирургической фаллопластики у транссексуалов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пластической, реконструктивной и эстетической хирургии 2001, N14, стр.62-69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Казар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мфангиоматоз мошонки и полового члена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«Андрология и генитальная хирургия» 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1,2001г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.117-11953(9)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Старце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Г. Айрапет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crosurgery in Reconstructive Urology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th Congress ESPRAS, Rome, September 16-20,2000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.O.Milanov 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A.Sidorenkov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.I.Starceva</w:t>
            </w:r>
          </w:p>
        </w:tc>
      </w:tr>
      <w:tr>
        <w:trPr>
          <w:trHeight w:val="1164" w:hRule="atLeast"/>
        </w:trPr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8  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der Correction in Transsexuals. Our Experienc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. 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th Congress ESPRAS, Rome, September 16-20,2000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N.O.Milanov </w:t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.B.Lipski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A.Sidorenkov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ugmentation mammoplasty in Maie-to Fema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sexuals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-th Congress ESPRAS, Rome, September 16-20,2000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T.Adamian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.N.Karpov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0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опыт использования эндоротезирования полового члена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Межд.конф.”Современные подходы к разработке и клиническому применению эффективных перевязочных средств, шовных материалов и полимерных имплантатов”.МЗ РФ,РАМН, Инст. Хирургии им. А.В.Вишневского. Москва 27-28 ноября 2001 г. ст.258-259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допротезирование голеней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Межд.конф.”Современные подходы к разработке и клиническому применению эффективных перевязочных средств, шовных материалов и полимерных имплантатов”.МЗ РФ,РАМН, Инст. Хирургии им. А.В.Вишневского. Москва 27-28 ноября 2001 г. ст.264-265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Сидоренков 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.Б.Липский Н.О.Миланов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хирургическое лечение осложнений после введения инъекционных  имплантатов в мягкие ткани голени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Проблемы микрохирургии.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)  Международный симпозиум. Стр.5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Сидоренк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Донченк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и использования микрохирургической аутотрансплантации тканей в реконструктивной урологии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Проблемы микрохирургии.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)  Международный симпозиум. Стр.20-21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Сидоренк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С.Карибек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и уретрального лоскута для формирования преддверия неовагины и неоклитера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Проблемы микрохирургии.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)  Международный симпозиум. Стр. 20-21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С.Карибек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прецизионной техники формирования неовагины для сохранения ее эрогенной чувствительности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Проблемы микрохирургии.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>)  Международный симпозиум. Стр. 66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овительная микрохирургия в реконструктивной урологии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рное научно-практическая конференция «Новое в диагностике и лечении андрологических больных » 7-8 декабря 2001 г. Екатеринбург. Стр.108-109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Старцев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С.Карибек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хирургическая уретропластика при протяженных стриктурах  заднего отдела уретры у мужчин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рное научно-практическая конференция «Новое в диагностике и лечении андрологических больных » 7-8 декабря 2001 г. Екатеринбург. Стр.110-111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А.Камалов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.Зорк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Старцев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Верзи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Н.Буров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С.Карибек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ложнения микрохирургической фаллопластики торакодорсальным аутотрансплантатом и методы их устранения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международный конгресс по пластической, реконструктивной и эстетической хирургии. 19-21 февраля 2002 г. Москва. Стр.10-11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Казарян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уретры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международный конгресс по пластической, реконструктивной и эстетической хирургии. 19-21 февраля 2002 г. Москва. Стр.95-96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Камал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Сидоренк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С.Карибек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Верз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Н.Бур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ллопластика торакодорсальным реваскуляризируемым реиннервируемым кожно-мышечным лоскутом при ампутации полового члена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международный конгресс по пластической, реконструктивной и эстетической хирургии. 19-21 февраля 2002 г. Москва. Стр.96-97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Зеляни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И.Старцев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рургическое лечение деформаций голеней с помщью силиконовых эндопротезов.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ий международный конгресс по пластической, реконструктивной и эстетической хирургии. 19-21 февраля 2002 г. Москва. Стр.133-134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Сидоренк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Донченко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3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ивающая маммопластика при нарушении половой идентификации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ндопротезирование голеней </w:t>
            </w:r>
          </w:p>
        </w:tc>
        <w:tc>
          <w:tcPr>
            <w:tcW w:w="313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пластической, реконструктивной и эстетической хирургии 2002, N1, стр.38-45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налы пластической, реконструктивной и эстетической хирургии 2002, N1, стр.38-45.</w:t>
            </w:r>
          </w:p>
        </w:tc>
        <w:tc>
          <w:tcPr>
            <w:tcW w:w="21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Карпова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Сидоренков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Т.Адамян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Б.Липски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О.Миланов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03:00Z</dcterms:created>
  <dc:creator>Виталий Мордвинчук</dc:creator>
  <dc:description/>
  <cp:keywords/>
  <dc:language>en-US</dc:language>
  <cp:lastModifiedBy>Виталий Мордвинчук</cp:lastModifiedBy>
  <dcterms:modified xsi:type="dcterms:W3CDTF">2006-10-10T13:08:00Z</dcterms:modified>
  <cp:revision>4</cp:revision>
  <dc:subject/>
  <dc:title>Список научных работ Адамяна Р</dc:title>
</cp:coreProperties>
</file>